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广西机电设备招标有限公司关于医疗废物集中处置服务采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LZZC2024-D3-990783-JDZB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/>
          <w:bCs/>
          <w:sz w:val="24"/>
          <w:szCs w:val="2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ZZC2024-D3-990783-JD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医疗废物集中处置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中标结果：</w:t>
      </w:r>
    </w:p>
    <w:tbl>
      <w:tblPr>
        <w:tblW w:w="88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60"/>
        <w:gridCol w:w="2160"/>
        <w:gridCol w:w="2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（成交）金额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供应商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0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绿洁固体废弃物处置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东环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eastAsia="zh-CN"/>
        </w:rPr>
        <w:t>废标结果：</w:t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15"/>
        <w:gridCol w:w="2418"/>
        <w:gridCol w:w="229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1"/>
          <w:szCs w:val="21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服务类主要标的信息：</w:t>
      </w:r>
    </w:p>
    <w:tbl>
      <w:tblPr>
        <w:tblW w:w="889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09"/>
        <w:gridCol w:w="1467"/>
        <w:gridCol w:w="1185"/>
        <w:gridCol w:w="1233"/>
        <w:gridCol w:w="1932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标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废物集中处置服务采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废物集中处置服务采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废物集中处置服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，具体内容详见单一来源采购文件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单一来源采购文件要求，达到服务标准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单一来源采购文件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单一来源采购文件要求。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五、评审专家（单一来源采购人员）名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范慧明（自行抽取），柳元（自行抽取），黄柳生（第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分标采购人代表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服务收费标准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本项目代理服务费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按单一来源采购文件供应商须知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9.1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条款规定收取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8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八、其他补充事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供应商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认为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成交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结果使自己的权益受到损害的，可以在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成交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结果公告期限届满之日起七个工作日内以书面形式向采购人或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采购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代理机构提出质疑，逾期将不再受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九、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采购人信息           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名称：柳州市中医医院（柳州市壮医医院）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地址：广西柳州市城中区东环大道延长线东侧红葫路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3357423          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采购代理机构信息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名称：广西机电设备招标有限公司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地址：广西柳州市城中区东环大道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30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号居上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V8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城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座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楼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-4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3700157              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项目联系方式 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项目联系人：李娜、兰荻、莫曼莉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电话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3700157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附件信息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（定稿）单一来源采购文件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--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医疗废物集中处置服务采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中小企业声明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0"/>
        <w:jc w:val="righ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广西机电设备招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5" w:after="25"/>
        <w:ind w:left="0" w:firstLine="46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5:52Z</dcterms:created>
  <dc:creator>lenovo</dc:creator>
  <dc:description/>
  <dc:language>en-US</dc:language>
  <cp:lastModifiedBy>代理机构</cp:lastModifiedBy>
  <dcterms:modified xsi:type="dcterms:W3CDTF">2024-08-06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79F03C4B4D53A7C221F0A0E96D4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