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细胞离心机耗材（卡子、滤纸、漏斗、载玻片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0</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取沉渣检测过程。</w:t>
            </w:r>
          </w:p>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细胞离心机耗材（卡子、滤纸、漏斗、载玻片等）</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取沉渣检测过程</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03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