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spacing w:val="6"/>
          <w:kern w:val="0"/>
          <w:sz w:val="36"/>
          <w:szCs w:val="36"/>
          <w:lang w:bidi="ar"/>
        </w:rPr>
        <w:t>GE Revolution CT ES</w:t>
      </w:r>
      <w:r>
        <w:rPr>
          <w:rFonts w:ascii="宋体;SimSun" w:hAnsi="宋体;SimSun" w:cs="宋体;SimSun"/>
          <w:b/>
          <w:spacing w:val="6"/>
          <w:kern w:val="0"/>
          <w:sz w:val="36"/>
          <w:szCs w:val="36"/>
          <w:lang w:bidi="ar"/>
        </w:rPr>
        <w:t>（</w:t>
      </w:r>
      <w:r>
        <w:rPr>
          <w:rFonts w:cs="宋体;SimSun" w:ascii="宋体;SimSun" w:hAnsi="宋体;SimSun"/>
          <w:b/>
          <w:spacing w:val="6"/>
          <w:kern w:val="0"/>
          <w:sz w:val="36"/>
          <w:szCs w:val="36"/>
          <w:lang w:bidi="ar"/>
        </w:rPr>
        <w:t>128</w:t>
      </w:r>
      <w:r>
        <w:rPr>
          <w:rFonts w:ascii="宋体;SimSun" w:hAnsi="宋体;SimSun" w:cs="宋体;SimSun"/>
          <w:b/>
          <w:spacing w:val="6"/>
          <w:kern w:val="0"/>
          <w:sz w:val="36"/>
          <w:szCs w:val="36"/>
          <w:lang w:bidi="ar"/>
        </w:rPr>
        <w:t>排</w:t>
      </w:r>
      <w:r>
        <w:rPr>
          <w:rFonts w:cs="宋体;SimSun" w:ascii="宋体;SimSun" w:hAnsi="宋体;SimSun"/>
          <w:b/>
          <w:spacing w:val="6"/>
          <w:kern w:val="0"/>
          <w:sz w:val="36"/>
          <w:szCs w:val="36"/>
          <w:lang w:bidi="ar"/>
        </w:rPr>
        <w:t>CT</w:t>
      </w:r>
      <w:r>
        <w:rPr>
          <w:rFonts w:ascii="宋体;SimSun" w:hAnsi="宋体;SimSun" w:cs="宋体;SimSun"/>
          <w:b/>
          <w:spacing w:val="6"/>
          <w:kern w:val="0"/>
          <w:sz w:val="36"/>
          <w:szCs w:val="36"/>
          <w:lang w:bidi="ar"/>
        </w:rPr>
        <w:t>）保修服务采购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6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spacing w:val="6"/>
          <w:kern w:val="0"/>
          <w:sz w:val="36"/>
          <w:szCs w:val="36"/>
          <w:lang w:bidi="ar"/>
        </w:rPr>
        <w:t>单一来源采购征求意见公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GE Revolution CT ES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28</w:t>
      </w:r>
      <w:r>
        <w:rPr>
          <w:rFonts w:ascii="宋体;SimSun" w:hAnsi="宋体;SimSun" w:cs="宋体;SimSun"/>
          <w:kern w:val="0"/>
          <w:sz w:val="24"/>
          <w:lang w:bidi="ar"/>
        </w:rPr>
        <w:t>排</w:t>
      </w:r>
      <w:r>
        <w:rPr>
          <w:rFonts w:cs="宋体;SimSun" w:ascii="宋体;SimSun" w:hAnsi="宋体;SimSun"/>
          <w:kern w:val="0"/>
          <w:sz w:val="24"/>
          <w:lang w:bidi="ar"/>
        </w:rPr>
        <w:t>CT</w:t>
      </w:r>
      <w:r>
        <w:rPr>
          <w:rFonts w:ascii="宋体;SimSun" w:hAnsi="宋体;SimSun" w:cs="宋体;SimSun"/>
          <w:kern w:val="0"/>
          <w:sz w:val="24"/>
          <w:lang w:bidi="ar"/>
        </w:rPr>
        <w:t>）保修服务采购项目采用单一来源方式采购，该项目服务拟由广西南宁森闳科技有限公司承担。现将有关情况向潜在供应商征求意见。征求意见期限从</w:t>
      </w: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日起至</w:t>
      </w: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日止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潜在供应商对公示内容有异议的，请于公示期内以实名书面（包括联系人、地址、联系电话）形式将意见（单位的加盖公章）反馈至广西大德项目管理有限公司（联系人：梁斌雄，联系电话：</w:t>
      </w:r>
      <w:r>
        <w:rPr>
          <w:rFonts w:cs="宋体;SimSun" w:ascii="宋体;SimSun" w:hAnsi="宋体;SimSun"/>
          <w:kern w:val="0"/>
          <w:sz w:val="24"/>
          <w:lang w:bidi="ar"/>
        </w:rPr>
        <w:t>0772-2120191</w:t>
      </w:r>
      <w:r>
        <w:rPr>
          <w:rFonts w:ascii="宋体;SimSun" w:hAnsi="宋体;SimSun" w:cs="宋体;SimSun"/>
          <w:kern w:val="0"/>
          <w:sz w:val="24"/>
          <w:lang w:bidi="ar"/>
        </w:rPr>
        <w:t>）。</w:t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广西大德项目管理有限公司</w:t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val="zh-CN"/>
        </w:rPr>
        <w:t>单一来源采购专家论证意见表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lang w:val="zh-CN"/>
        </w:rPr>
        <w:t xml:space="preserve">                               </w:t>
      </w:r>
      <w:r>
        <w:rPr>
          <w:rFonts w:eastAsia="仿宋_GB2312" w:cs="宋体;SimSun" w:ascii="宋体;SimSun" w:hAnsi="宋体;SimSun"/>
          <w:kern w:val="0"/>
          <w:sz w:val="24"/>
          <w:szCs w:val="32"/>
          <w:lang w:val="zh-CN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论证时间：</w:t>
      </w:r>
      <w:r>
        <w:rPr>
          <w:rFonts w:cs="宋体;SimSun" w:ascii="宋体;SimSun" w:hAnsi="宋体;SimSun"/>
          <w:kern w:val="0"/>
          <w:sz w:val="24"/>
          <w:lang w:val="zh-CN"/>
        </w:rPr>
        <w:t>202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采购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州市壮医医院）</w:t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保修服务采购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项目金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服务期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1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专家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论证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上市的高端机型，除原厂外，其他第三方机构无法提供保修服务。该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机专用球管是高值损耗件，只有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独家供应，其他品牌球管无法替代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设备采用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生产的独有原装球管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的球管发货有三种途径：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随整机设备销售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厂家自身研发所需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售后服务，因此，唯有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规授权渠道才能够购买到全新的，与主机匹配的，合法的球管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中国大陆地区从未向任何非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第三方机构提供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的原厂维修备件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原厂维修备件（包括球管、探测器和高压发生器等系统硬件及系统软件、应用软件和升级软件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>均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过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下属企业或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经销商在中国境内销售。同时，迄今为止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均由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程师自行承担维修保养工作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全国总代理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[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用电气医疗系统贸易发展（上海）有限公司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唯一授权分销商，全权负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保修服务。因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符合《中华人民共和国政府采购法》第三十一条“只能从唯一供应商处采购的”规定，同意采用单一来源方式，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保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姓名：刘泽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：柳州市工人医院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高级工程师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专家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论证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上市的高端机型，除原厂外，其他第三方机构无法提供保修服务。该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机专用球管是高值损耗件，只有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独家供应，其他品牌球管无法替代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设备采用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生产的独有原装球管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的球管发货有三种途径：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随整机设备销售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厂家自身研发所需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售后服务，因此，唯有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规授权渠道才能够购买到全新的，与主机匹配的，合法的球管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中国大陆地区从未向任何非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第三方机构提供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的原厂维修备件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原厂维修备件（包括球管、探测器和高压发生器等系统硬件及系统软件、应用软件和升级软件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>均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过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下属企业或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经销商在中国境内销售。同时，迄今为止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均由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程师自行承担维修保养工作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全国总代理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[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用电气医疗系统贸易发展（上海）有限公司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唯一授权分销商，全权负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保修服务。因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符合《中华人民共和国政府采购法》第三十一条“只能从唯一供应商处采购的”规定，同意采用单一来源方式，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保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姓名：钟立新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：柳州市人民医院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高级工程师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专家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论证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上市的高端机型，除原厂外，其他第三方机构无法提供保修服务。该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机专用球管是高值损耗件，只有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独家供应，其他品牌球管无法替代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设备采用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生产的独有原装球管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厂的球管发货有三种途径：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随整机设备销售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厂家自身研发所需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cs="仿宋_GB2312" w:ascii="宋体;SimSun" w:hAnsi="宋体;SimSun"/>
                <w:kern w:val="0"/>
                <w:szCs w:val="21"/>
              </w:rPr>
              <w:t>.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售后服务，因此，唯有从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规授权渠道才能够购买到全新的，与主机匹配的，合法的球管。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中国大陆地区从未向任何非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第三方机构提供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的原厂维修备件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原厂维修备件（包括球管、探测器和高压发生器等系统硬件及系统软件、应用软件和升级软件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>均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过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的下属企业或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授权的经销商在中国境内销售。同时，迄今为止，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均由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工程师自行承担维修保养工作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是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全国总代理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[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用电气医疗系统贸易发展（上海）有限公司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唯一授权分销商，全权负责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在柳州市中医医院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柳州市壮医医院）的保修服务。因此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项目符合《中华人民共和国政府采购法》第三十一条“只能从唯一供应商处采购的”规定，同意采用单一来源方式，向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南宁森闳科技有限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GE Revolution CT ES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128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排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保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姓名：陈敬捷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脑科医院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主任技师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cp:keywords/>
  <dc:language>en-US</dc:language>
  <cp:lastModifiedBy>Administrator</cp:lastModifiedBy>
  <cp:lastPrinted>2022-09-08T15:50:00Z</cp:lastPrinted>
  <dcterms:modified xsi:type="dcterms:W3CDTF">2022-09-08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E75BF014152824586C6B469326D</vt:lpwstr>
  </property>
  <property fmtid="{D5CDD505-2E9C-101B-9397-08002B2CF9AE}" pid="3" name="KSOProductBuildVer">
    <vt:lpwstr>2052-11.1.0.11365</vt:lpwstr>
  </property>
</Properties>
</file>