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柳侯院区门诊中央空调更换改造项目（</w:t>
      </w:r>
      <w:r>
        <w:rPr>
          <w:rFonts w:cs="宋体;SimSun" w:ascii="宋体;SimSun" w:hAnsi="宋体;SimSun"/>
          <w:b/>
          <w:bCs/>
          <w:sz w:val="32"/>
          <w:szCs w:val="32"/>
        </w:rPr>
        <w:t>GXDDG20221008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中医医院（柳州市壮医医院）委托，就</w:t>
      </w:r>
      <w:r>
        <w:rPr>
          <w:rFonts w:ascii="宋体;SimSun" w:hAnsi="宋体;SimSun" w:cs="宋体;SimSun"/>
          <w:bCs/>
          <w:sz w:val="24"/>
          <w:szCs w:val="24"/>
        </w:rPr>
        <w:t>柳侯院区门诊中央空调更换改造项目</w:t>
      </w:r>
      <w:r>
        <w:rPr>
          <w:rFonts w:ascii="宋体;SimSun" w:hAnsi="宋体;SimSun" w:cs="宋体;SimSun"/>
          <w:sz w:val="24"/>
          <w:szCs w:val="24"/>
        </w:rPr>
        <w:t>进行公开招标采购，按规定程序进行了招标，现就本次招标结果公告如下：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招标项目名称及项目编号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柳侯院区门诊中央空调更换改造项目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  <w:szCs w:val="24"/>
        </w:rPr>
        <w:t>GXDDG20221008-FS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招标项目简要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项目位于柳州市解放路柳州市中医医院柳侯院区，是对原有的门诊楼水冷中央空调主机机房设备进行改造，拆旧换新。本项目主要包括：水冷螺杆机组、冷凝器在线清洗器、水处理器、循环泵、冷却塔、各配套控制柜、智控系统、管道等设备采购安装，以及旧设备保护性拆除、设备基础改造、机房土建改造装修等。如需进一步了解详细内容，详见招标文件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招标公告媒体及日期：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布招标公告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评标信息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日期：</w:t>
      </w:r>
      <w:r>
        <w:rPr>
          <w:rFonts w:cs="仿宋_GB2312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</w:rPr>
        <w:t>月</w:t>
      </w:r>
      <w:r>
        <w:rPr>
          <w:rFonts w:cs="仿宋_GB2312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地点：广西大德项目管理有限公司（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中标信息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人名称：广西本航建设工程有限公司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人地址：南宁市西乡塘区发展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标准厂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九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金额：人民币叁佰陆拾捌万零捌佰陆拾元整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¥3680860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招标联系事项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代理机构：广西大德项目管理有限公司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梁斌雄、邱光旭     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人对中标结果有异议的，在中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招标代理机构提出质疑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招标文件“投标人须知”要求来进行质疑或投诉，如不按规定质疑或投诉的，视为无效质疑或无效投诉，不予受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Administrator</cp:lastModifiedBy>
  <cp:lastPrinted>2020-12-31T11:51:00Z</cp:lastPrinted>
  <dcterms:modified xsi:type="dcterms:W3CDTF">2022-04-08T05:43:00Z</dcterms:modified>
  <cp:revision>231</cp:revision>
  <dc:subject/>
  <dc:title/>
</cp:coreProperties>
</file>