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议价邀请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议价编号：</w:t>
      </w:r>
      <w:r>
        <w:rPr>
          <w:sz w:val="28"/>
          <w:szCs w:val="28"/>
        </w:rPr>
        <w:t>LZSZYY2018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议价项目名称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柳州市中医医院标识牌、宣传栏、展架、印刷品等制作及安装工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广西柳州市中医医院</w:t>
      </w:r>
    </w:p>
    <w:p>
      <w:pPr>
        <w:pStyle w:val="Normal"/>
        <w:spacing w:lineRule="auto" w:line="360"/>
        <w:ind w:firstLine="518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议价邀请书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标识牌、宣传栏、展架、印刷品等制作及安装工程进行国内邀请议价，现邀请合格企业参加投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议价项目名称：详见《货物需求一览表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件发放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截止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地点：广西柳州市中医医院院办（来函请注明议价文件）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收件人：韦柳萍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地址：柳州市城中区东环大道延长线红葫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柳州市中医医院院办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545000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77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357110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7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357111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凡对本次议价提出询问，请与广西柳州市中医医院宣传科联系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7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357115</w:t>
      </w:r>
      <w:r>
        <w:rPr>
          <w:sz w:val="24"/>
          <w:szCs w:val="24"/>
        </w:rPr>
        <w:t>，联系人：谭合钦、区全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议价方须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合格企业的范围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注册（指按国家有关规定要求注册的）生产或经营本次谈判采购货物，具备法人资格的供应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议价方应遵守有关国家法律、法令和条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二、按议价规定，标识牌、宣传栏、展架、印刷品等制作及安装单位应向医院缴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资料费和手续费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议价抵押金。议价结束后，如果没有发现投标单位有任何的违规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议价抵押金可退还给投标者，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资料、手续费不再退还给投标者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议价方应根据自己的能力，按院方的要求选投自己经销的产品。如投标报价显失公允，明显低于产品成本价或明显高于市场价的，视为无效标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四、采购议价文件的组成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议价报价表和质量服务承诺（请严格按照《货物需求一览表》格式，请勿修改顺序及删除不报价项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营企业：《营业执照》（三证合一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副本）、《法定代表人身份证复印件》。委托代理人凭法人授权委托书原件和身份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若经销非本单位的产品，经营单位必须提供生产厂家（公司）授予的产品市场代理证书原件。以上文件复印件均需盖单位公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他资格证明材料（如：产品图片、公司简介、售后服务等内容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议价文件份数：正本壹份，副本贰份，共叁份。并在文件左上角注明“正本”、“副本”，一旦正本与副本不符，以正本为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五、议价文件在投标截止时间内密封注明呈递单位、项目名称，报名单位名称、联系人姓名及方式、传真号码等内容，并送（寄）达指定地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六、召开谈判会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议价方在投标截止后开标，议标会按《柳州市中医院议价采购办法》规定进行，由医院主持，医院评标委员会成员及有关人员参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始前检查投标文件密封情况，确认无误后拆封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评委按议价文件要求进行评比：比较投标产品质量、投标报价，同时考虑服务承诺、经营信誉等因素，评标委员会以综合评分方式确定中标产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七、确定供应商和签订合同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议价有效期内，院方以电话或书面形式通知所选定的供应商，落标者议价方不再另行通知，也不作落标原因解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定供应商方应按中标通知规定时间、地点与院方签订供销合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八、交货期由议价方与院方在合同中确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九、在质量达到议价方要求的前提下，供应商在合同有效期内保证院方所需求的品种质量、规格、价格不变。</w:t>
      </w:r>
    </w:p>
    <w:p>
      <w:pPr>
        <w:pStyle w:val="Normal"/>
        <w:spacing w:lineRule="auto" w:line="360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</w:t>
      </w:r>
    </w:p>
    <w:p>
      <w:pPr>
        <w:pStyle w:val="Normal"/>
        <w:spacing w:lineRule="auto" w:line="360"/>
        <w:ind w:firstLine="5400"/>
        <w:jc w:val="lef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5:00Z</dcterms:created>
  <dc:creator>Administrator</dc:creator>
  <dc:description/>
  <cp:keywords/>
  <dc:language>en-US</dc:language>
  <cp:lastModifiedBy>Administrator</cp:lastModifiedBy>
  <cp:lastPrinted>2018-01-18T08:05:00Z</cp:lastPrinted>
  <dcterms:modified xsi:type="dcterms:W3CDTF">2018-01-19T09:00:00Z</dcterms:modified>
  <cp:revision>43</cp:revision>
  <dc:subject/>
  <dc:title/>
</cp:coreProperties>
</file>