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1672590</wp:posOffset>
                </wp:positionV>
                <wp:extent cx="8226425" cy="413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083"/>
                              <w:gridCol w:w="1730"/>
                              <w:gridCol w:w="3594"/>
                              <w:gridCol w:w="3719"/>
                              <w:gridCol w:w="227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品型号、名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带写字板可折叠培训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450*630*870H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优质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P P +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纤维一体成型椅背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韧性好强度高。颐达网布面料高透气回弹适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座垫采用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高密度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不含石粉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海绵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快回弹不易变形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椅架采用优质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1 . 8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厚度椭圆管电镀工艺处理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表面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130/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Batang;GulimChe" w:ascii="宋体" w:hAnsi="宋体"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镀络处理工艺）椅架可折叠，方便收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连接杆采用铸压铝合金工艺处理，美观、牢固、耐用有档次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扶手可前后移动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方便灵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写字板为优质工程塑料注压工艺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铝合金连接件可承受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公斤重压测试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带笔槽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水杯架</w:t>
                                  </w:r>
                                  <w:r>
                                    <w:rPr>
                                      <w:rFonts w:cs="黑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黑体"/>
                                      <w:sz w:val="24"/>
                                      <w:szCs w:val="24"/>
                                    </w:rPr>
                                    <w:t>实用又方便。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165" cy="272351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16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5pt;height:325.65pt;mso-wrap-distance-left:9pt;mso-wrap-distance-right:9pt;mso-wrap-distance-top:0pt;mso-wrap-distance-bottom:0pt;margin-top:131.7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083"/>
                        <w:gridCol w:w="1730"/>
                        <w:gridCol w:w="3594"/>
                        <w:gridCol w:w="3719"/>
                        <w:gridCol w:w="227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品型号、名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37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带写字板可折叠培训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450*630*870H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优质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P P +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纤维一体成型椅背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韧性好强度高。颐达网布面料高透气回弹适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座垫采用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高密度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不含石粉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海绵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快回弹不易变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椅架采用优质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1 . 8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厚度椭圆管电镀工艺处理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表面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130/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atang;GulimChe" w:ascii="宋体" w:hAnsi="宋体"/>
                                <w:sz w:val="24"/>
                                <w:szCs w:val="24"/>
                              </w:rPr>
                              <w:t>²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镀络处理工艺）椅架可折叠，方便收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连接杆采用铸压铝合金工艺处理，美观、牢固、耐用有档次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扶手可前后移动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方便灵活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写字板为优质工程塑料注压工艺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铝合金连接件可承受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公斤重压测试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带笔槽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水杯架</w:t>
                            </w:r>
                            <w:r>
                              <w:rPr>
                                <w:rFonts w:cs="黑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黑体"/>
                                <w:sz w:val="24"/>
                                <w:szCs w:val="24"/>
                              </w:rPr>
                              <w:t>实用又方便。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165" cy="272351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</w:t>
      </w:r>
      <w:r>
        <w:rPr>
          <w:sz w:val="32"/>
          <w:szCs w:val="32"/>
          <w:lang w:val="en-US" w:eastAsia="zh-CN"/>
        </w:rPr>
        <w:t>柳州市中医医院采购住院示教室课椅参数</w:t>
      </w:r>
    </w:p>
    <w:p>
      <w:pPr>
        <w:pStyle w:val="Normal"/>
        <w:spacing w:before="0" w:after="2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6:00Z</dcterms:created>
  <dc:creator>Administrator</dc:creator>
  <dc:description/>
  <dc:language>en-US</dc:language>
  <cp:lastModifiedBy>Administrator</cp:lastModifiedBy>
  <dcterms:modified xsi:type="dcterms:W3CDTF">2017-10-25T10:1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