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柳州市中医院住院医师规范化培训报名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2142"/>
        <w:gridCol w:w="378"/>
        <w:gridCol w:w="466"/>
        <w:gridCol w:w="989"/>
        <w:gridCol w:w="345"/>
        <w:gridCol w:w="540"/>
        <w:gridCol w:w="721"/>
        <w:gridCol w:w="2159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照片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考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资格编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执业证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期间所受奖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期间所受处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及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大学本科及以上学历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工作及临床轮训经历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或医院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志愿到柳州市中医院参加住院医师规范化培训，遵守政府关于“住院医师规范化培训的相关管理规定”和培训基地管理制度及培训全同条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训者所在单位或学校推荐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基地单位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柳州市中医院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51:00Z</dcterms:created>
  <dc:creator>Lenovo</dc:creator>
  <dc:description/>
  <cp:keywords/>
  <dc:language>en-US</dc:language>
  <cp:lastModifiedBy>微软用户</cp:lastModifiedBy>
  <dcterms:modified xsi:type="dcterms:W3CDTF">2015-08-04T09:23:00Z</dcterms:modified>
  <cp:revision>10</cp:revision>
  <dc:subject/>
  <dc:title/>
</cp:coreProperties>
</file>